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前期开发保证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中国软件保护中心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公司于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日成立。在公司成立的筹备阶段即已经着手软件</w:t>
      </w: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sz w:val="30"/>
          <w:szCs w:val="30"/>
        </w:rPr>
        <w:t>系统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的开发准备工作。自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起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公司筹备人员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参与开发工作，直至公司成立后的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，该软件初步开发完成，</w:t>
      </w:r>
    </w:p>
    <w:p>
      <w:pPr>
        <w:pStyle w:val="Normal"/>
        <w:rPr>
          <w:sz w:val="30"/>
        </w:rPr>
      </w:pPr>
      <w:r>
        <w:rPr>
          <w:sz w:val="30"/>
        </w:rPr>
        <w:t>　　现上述开发人员为我公司员工，全部声明并承诺该软件的著作权归我公司享有，同意我公司以著作权人身份申请软件著作权登记。</w:t>
      </w:r>
    </w:p>
    <w:p>
      <w:pPr>
        <w:pStyle w:val="Normal"/>
        <w:rPr>
          <w:sz w:val="30"/>
        </w:rPr>
      </w:pPr>
      <w:r>
        <w:rPr>
          <w:sz w:val="30"/>
        </w:rPr>
        <w:t>　　我公司及上述员工保证以上陈述属实，并承担相应的法律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　　　　　　　公司盖章：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员工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　　　　　　　　　　　年　　月　　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16:00Z</dcterms:created>
  <dc:creator>xialiyan</dc:creator>
  <dc:description/>
  <dc:language>en-US</dc:language>
  <cp:lastModifiedBy>User</cp:lastModifiedBy>
  <dcterms:modified xsi:type="dcterms:W3CDTF">2006-05-24T03:14:00Z</dcterms:modified>
  <cp:revision>5</cp:revision>
  <dc:subject/>
  <dc:title>前期开发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